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奉獻系統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權限授權書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360" w:after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請填寫教會名稱、使用者姓名、真實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Email(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需認證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自訂密碼，如果要申請據點，請分開授權書填寫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spacing w:lineRule="exact" w:line="400" w:before="360" w:after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新版奉獻系統奉獻證明，採堂會自行列印，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列印選項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請至少擇一帳號打勾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spacing w:lineRule="exact" w:line="400" w:before="360" w:after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教會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/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據點各最多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組使用者，如需額外建立使用者，請與總會資訊同工聯繫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spacing w:lineRule="exact" w:line="400" w:before="360" w:after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授權書須經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教會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主管簽名後，傳真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02)2391-3993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或是掃描寄至總會資訊同工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m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ail(it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@t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wlutheran.org.tw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以利後續設定作業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_________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教會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_____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據點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姓名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___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帳號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Em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ail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360" w:before="180" w:after="0"/>
        <w:ind w:left="283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密碼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可</w:t>
      </w:r>
      <w:bookmarkStart w:id="0" w:name="OLE_LINK6"/>
      <w:bookmarkStart w:id="1" w:name="OLE_LINK5"/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列印奉獻證明</w:t>
      </w:r>
      <w:bookmarkEnd w:id="0"/>
      <w:bookmarkEnd w:id="1"/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□</w:t>
      </w:r>
      <w:r>
        <w:rPr>
          <w:rFonts w:ascii="新細明體;PMingLiU" w:hAnsi="新細明體;PMingLiU"/>
          <w:bCs/>
          <w:w w:val="150"/>
          <w:sz w:val="32"/>
          <w:szCs w:val="32"/>
        </w:rPr>
        <w:t>。</w:t>
      </w:r>
      <w:bookmarkStart w:id="2" w:name="OLE_LINK2"/>
      <w:bookmarkStart w:id="3" w:name="OLE_LINK1"/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帳號□新增 □刪除</w:t>
      </w:r>
      <w:bookmarkEnd w:id="2"/>
      <w:bookmarkEnd w:id="3"/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□更改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姓名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___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帳號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Em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ail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360" w:before="180" w:after="0"/>
        <w:ind w:left="283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密碼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可列印奉獻證明：</w:t>
      </w:r>
      <w:bookmarkStart w:id="4" w:name="OLE_LINK4"/>
      <w:bookmarkStart w:id="5" w:name="OLE_LINK3"/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□</w:t>
      </w:r>
      <w:r>
        <w:rPr>
          <w:rFonts w:ascii="新細明體;PMingLiU" w:hAnsi="新細明體;PMingLiU"/>
          <w:bCs/>
          <w:w w:val="150"/>
          <w:sz w:val="32"/>
          <w:szCs w:val="32"/>
        </w:rPr>
        <w:t>。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帳號□新增 □刪除</w:t>
      </w:r>
      <w:bookmarkEnd w:id="4"/>
      <w:bookmarkEnd w:id="5"/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□更改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姓名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___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帳號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Em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ail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360" w:before="180" w:after="0"/>
        <w:ind w:left="283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密碼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可列印奉獻證明：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□</w:t>
      </w:r>
      <w:r>
        <w:rPr>
          <w:rFonts w:ascii="新細明體;PMingLiU" w:hAnsi="新細明體;PMingLiU"/>
          <w:bCs/>
          <w:w w:val="150"/>
          <w:sz w:val="32"/>
          <w:szCs w:val="32"/>
        </w:rPr>
        <w:t>。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帳號□新增 □刪除□更改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填寫者簽名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_______________________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填寫日期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_</w:t>
      </w:r>
    </w:p>
    <w:p>
      <w:pPr>
        <w:pStyle w:val="Normal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教會主管簽名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總會承辦同工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0:00Z</dcterms:created>
  <dc:creator>Erving</dc:creator>
  <dc:description/>
  <cp:keywords/>
  <dc:language>en-US</dc:language>
  <cp:lastModifiedBy>謝騰馨</cp:lastModifiedBy>
  <cp:lastPrinted>2008-10-22T11:37:00Z</cp:lastPrinted>
  <dcterms:modified xsi:type="dcterms:W3CDTF">2020-07-21T00:50:00Z</dcterms:modified>
  <cp:revision>19</cp:revision>
  <dc:subject/>
  <dc:title>權限授權書</dc:title>
</cp:coreProperties>
</file>