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6"/>
          <w:szCs w:val="36"/>
        </w:rPr>
        <w:t>A 2-2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台灣信義會實習傳道靈命事奉評估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自我評估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用仔細、誠實的態度填寫以下的問題。若需要別人簽名，請找他們簽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禁食禱告操練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我過去自己曾安排的禁食禱告操練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spacing w:val="-4"/>
        </w:rPr>
        <w:t xml:space="preserve"> 或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及</w:t>
      </w:r>
      <w:r>
        <w:rPr>
          <w:rFonts w:eastAsia="細明體;MingLiU" w:cs="細明體;MingLiU" w:ascii="細明體;MingLiU" w:hAnsi="細明體;MingLiU"/>
          <w:spacing w:val="-4"/>
        </w:rPr>
        <w:t>)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曾參與教會整體推動的禁食禱告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自我認識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認為自己有以下十方面的優點：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8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9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0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認為以下十方面為自己待成長之處：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8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9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0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速讀聖經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358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我從擔任實習傳道到現在，新約聖經又讀過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pacing w:val="-4"/>
        </w:rPr>
        <w:t xml:space="preserve"> 遍，舊約聖經又讀過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pacing w:val="-4"/>
        </w:rPr>
        <w:t xml:space="preserve"> 遍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可用小數點表達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。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所讀過的信義宗參考書籍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我已經讀完下列書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至少三本以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佈道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ascii="細明體;MingLiU" w:hAnsi="細明體;MingLiU" w:cs="細明體;MingLiU" w:eastAsia="細明體;MingLiU"/>
          <w:spacing w:val="-4"/>
        </w:rPr>
        <w:t>我在擔任實習傳道期間帶領過以下的福音小組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時間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</w:t>
      </w:r>
      <w:r>
        <w:rPr>
          <w:rFonts w:ascii="細明體;MingLiU" w:hAnsi="細明體;MingLiU" w:cs="細明體;MingLiU" w:eastAsia="細明體;MingLiU"/>
          <w:spacing w:val="-4"/>
        </w:rPr>
        <w:t>，方式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spacing w:val="-4"/>
        </w:rPr>
        <w:t>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大約前後有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未信主的朋友曾參加過。 或者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我在擔任實習傳道期策劃過以下的佈道性行動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時間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</w:t>
      </w:r>
      <w:r>
        <w:rPr>
          <w:rFonts w:ascii="細明體;MingLiU" w:hAnsi="細明體;MingLiU" w:cs="細明體;MingLiU" w:eastAsia="細明體;MingLiU"/>
          <w:spacing w:val="-4"/>
        </w:rPr>
        <w:t>，方式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spacing w:val="-4"/>
        </w:rPr>
        <w:t>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有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弟兄姐妹曾參與過此福音行動，我們大約向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未信主的朋友傳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 xml:space="preserve">過福音，後來統計其中有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作了決志禱告。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ascii="細明體;MingLiU" w:hAnsi="細明體;MingLiU" w:cs="細明體;MingLiU" w:eastAsia="細明體;MingLiU"/>
          <w:spacing w:val="-4"/>
        </w:rPr>
        <w:t xml:space="preserve">我在擔任實習傳道期帶領過作決志禱告者的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五位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造就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我在擔任實習傳道期所造就的初信者，已受洗的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兩位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個人工作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我在擔任實習傳道期所關懷、探訪後來留下來穩定聚會者的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三位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帶領敬拜、團體禱告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1" w:hanging="1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在擔任實習傳道期帶領的團體禱告聚會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pacing w:val="-4"/>
        </w:rPr>
        <w:t>，</w:t>
      </w:r>
    </w:p>
    <w:p>
      <w:pPr>
        <w:pStyle w:val="Normal"/>
        <w:ind w:left="181" w:hanging="1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1" w:hanging="1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平均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pacing w:val="-4"/>
        </w:rPr>
        <w:t xml:space="preserve"> 帶領一次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領導力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在擔任實習傳道期所負責的事工為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一項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在擔任實習傳道期所培育出的小組長為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一位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 xml:space="preserve">或 </w:t>
      </w:r>
      <w:r>
        <w:rPr>
          <w:rFonts w:eastAsia="細明體;MingLiU" w:cs="細明體;MingLiU" w:ascii="細明體;MingLiU" w:hAnsi="細明體;MingLiU"/>
          <w:spacing w:val="-4"/>
        </w:rPr>
        <w:t>( G12</w:t>
      </w:r>
      <w:r>
        <w:rPr>
          <w:rFonts w:ascii="細明體;MingLiU" w:hAnsi="細明體;MingLiU" w:cs="細明體;MingLiU" w:eastAsia="細明體;MingLiU"/>
          <w:spacing w:val="-4"/>
        </w:rPr>
        <w:t xml:space="preserve">小組教會適用 </w:t>
      </w:r>
      <w:r>
        <w:rPr>
          <w:rFonts w:eastAsia="細明體;MingLiU" w:cs="細明體;MingLiU" w:ascii="細明體;MingLiU" w:hAnsi="細明體;MingLiU"/>
          <w:spacing w:val="-4"/>
        </w:rPr>
        <w:t>)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自己目前所帶領的門徒如下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 xml:space="preserve">其中他們可以穩定帶領其自己門徒者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三人以上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-4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-4"/>
          <w:sz w:val="28"/>
          <w:szCs w:val="28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</w:rPr>
        <w:t>月份靈修記錄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>
          <w:trHeight w:val="5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六</w:t>
            </w:r>
          </w:p>
        </w:tc>
      </w:tr>
      <w:tr>
        <w:trPr>
          <w:trHeight w:val="5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在該月份第一日填上日期，其餘日子有靈修者打 ˇ 即可。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pacing w:val="-4"/>
          <w:sz w:val="28"/>
          <w:szCs w:val="28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</w:rPr>
        <w:t>月份靈修記</w:t>
      </w:r>
      <w:r>
        <w:rPr/>
        <w:t>錄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六</w:t>
            </w:r>
          </w:p>
        </w:tc>
      </w:tr>
      <w:tr>
        <w:trPr>
          <w:trHeight w:val="5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在該月份第一日填上日期，其餘日子有靈修者打 ˇ 即可。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pacing w:val="-4"/>
          <w:sz w:val="28"/>
          <w:szCs w:val="28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  <w:u w:val="single"/>
        </w:rPr>
        <w:t xml:space="preserve">     </w:t>
      </w:r>
      <w:r>
        <w:rPr/>
        <w:t>月份靈修記錄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>
          <w:trHeight w:val="5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六</w:t>
            </w:r>
          </w:p>
        </w:tc>
      </w:tr>
      <w:tr>
        <w:trPr>
          <w:trHeight w:val="5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在該月份第一日填上日期，其餘日子有靈修者打 ˇ 即可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月</w:t>
      </w:r>
      <w:r>
        <w:rPr>
          <w:rFonts w:ascii="標楷體" w:hAnsi="標楷體" w:cs="標楷體" w:eastAsia="標楷體"/>
          <w:spacing w:val="-4"/>
          <w:sz w:val="36"/>
          <w:szCs w:val="36"/>
        </w:rPr>
        <w:t>禱告記錄表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36"/>
          <w:szCs w:val="36"/>
        </w:rPr>
      </w:pPr>
      <w:r>
        <w:rPr>
          <w:rFonts w:eastAsia="標楷體" w:cs="標楷體" w:ascii="標楷體" w:hAnsi="標楷體"/>
          <w:spacing w:val="-4"/>
          <w:sz w:val="36"/>
          <w:szCs w:val="3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禱告事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帝如何成就或不蒙應允的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上帝對禱告的回答有四種可能，分別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Yes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No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Wait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Another</w:t>
      </w:r>
      <w:r>
        <w:rPr>
          <w:rFonts w:ascii="標楷體" w:hAnsi="標楷體" w:cs="標楷體" w:eastAsia="標楷體"/>
        </w:rPr>
        <w:t>。若我們所求的東西不好，天父不會把不好的東西給我們。有些代禱事項需要長時間才能看見結果，如果該代禱事項需要忍耐等候、不灰心的禱告，第三欄可以暫時空白不填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bookmarkStart w:id="0" w:name="_Hlk150430409"/>
      <w:r>
        <w:rPr>
          <w:rFonts w:ascii="新細明體;PMingLiU" w:hAnsi="新細明體;PMingLiU" w:cs="新細明體;PMingLiU"/>
          <w:sz w:val="28"/>
          <w:szCs w:val="28"/>
        </w:rPr>
        <w:t>督導回報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pacing w:val="-4"/>
          <w:sz w:val="28"/>
          <w:szCs w:val="28"/>
        </w:rPr>
        <w:t xml:space="preserve">◎ 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 xml:space="preserve">受督導計畫 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>和督導者討論完成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督導的頻率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從什麼時候開始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每月預計督導的時間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 xml:space="preserve">督導的內容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個人獨處的能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一對一的能力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包括帶基督徒、慕道友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帶領小組的能力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包括帶基督徒小組、開拓性小組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帶領聚會的能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己督導幾次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把督導過程最有幫助的三次心得寫下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年三次心得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ind w:left="180"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督導者簽名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代理督導簽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80" w:leader="none"/>
        </w:tabs>
        <w:ind w:left="180" w:right="-470" w:hanging="32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註</w:t>
      </w:r>
      <w:r>
        <w:rPr>
          <w:rFonts w:ascii="新細明體;PMingLiU" w:hAnsi="新細明體;PMingLiU" w:cs="新細明體;PMingLiU"/>
          <w:sz w:val="28"/>
          <w:szCs w:val="28"/>
        </w:rPr>
        <w:t>：每月至少一次，</w:t>
      </w:r>
      <w:r>
        <w:rPr>
          <w:rFonts w:ascii="新細明體;PMingLiU" w:hAnsi="新細明體;PMingLiU" w:cs="新細明體;PMingLiU"/>
          <w:sz w:val="28"/>
          <w:szCs w:val="28"/>
        </w:rPr>
        <w:t>一年至少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次，每次半小時以上，送件起往前推算至少一年才算完成</w:t>
      </w:r>
      <w:bookmarkEnd w:id="0"/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完成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打勾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完成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打勾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督導記錄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屬靈原則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ind w:left="695" w:hanging="15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以下是我個人認為很重要的一些屬靈原則，我將盡力按照這些屬靈原則來行事為人：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936" w:hanging="93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屬靈習慣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ind w:left="695" w:hanging="15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以下是我個人認為很重要的一些屬靈習慣，這些屬靈習慣過去半年我有經常操練：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ind w:left="696" w:hanging="69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已上過裝備課程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620"/>
        <w:gridCol w:w="1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授課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上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授課老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方式：若該課程有正式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神學院的延伸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些研習會會發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附成績單或證書的影印本。若為堂會、區會、總會所開設課程沒有給正式書面記錄，請授課老師或負責該教務的同工簽名。若為特會，既無證書亦不容易找老師簽名，請附上繳費收據。</w:t>
      </w:r>
      <w:r>
        <w:br w:type="page"/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36" w:hanging="93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教導課程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所教導過課程的名稱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</w:t>
      </w:r>
      <w:r>
        <w:rPr>
          <w:rFonts w:ascii="細明體;MingLiU" w:hAnsi="細明體;MingLiU" w:cs="細明體;MingLiU" w:eastAsia="細明體;MingLiU"/>
          <w:spacing w:val="-4"/>
        </w:rPr>
        <w:t>，總授課時數，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小時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上課時間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</w:t>
      </w:r>
      <w:r>
        <w:rPr>
          <w:rFonts w:ascii="細明體;MingLiU" w:hAnsi="細明體;MingLiU" w:cs="細明體;MingLiU" w:eastAsia="細明體;MingLiU"/>
          <w:spacing w:val="-4"/>
        </w:rPr>
        <w:t xml:space="preserve"> ，每一次上課時數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小時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上課人數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pacing w:val="-4"/>
        </w:rPr>
        <w:t xml:space="preserve"> 人，平均出席超過</w:t>
      </w:r>
      <w:r>
        <w:rPr>
          <w:rFonts w:eastAsia="細明體;MingLiU" w:cs="細明體;MingLiU" w:ascii="細明體;MingLiU" w:hAnsi="細明體;MingLiU"/>
          <w:spacing w:val="-4"/>
        </w:rPr>
        <w:t>2/3</w:t>
      </w:r>
      <w:r>
        <w:rPr>
          <w:rFonts w:ascii="細明體;MingLiU" w:hAnsi="細明體;MingLiU" w:cs="細明體;MingLiU" w:eastAsia="細明體;MingLiU"/>
          <w:spacing w:val="-4"/>
        </w:rPr>
        <w:t>的人數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pacing w:val="-4"/>
        </w:rPr>
        <w:t xml:space="preserve"> 人。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936" w:hanging="93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學生出席表</w:t>
      </w:r>
    </w:p>
    <w:p>
      <w:pPr>
        <w:pStyle w:val="Normal"/>
        <w:ind w:left="696" w:hanging="696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細明體;MingLiU" w:hAnsi="細明體;MingLiU" w:cs="細明體;MingLiU" w:eastAsia="細明體;MingLiU"/>
        </w:rPr>
        <w:t xml:space="preserve">請在欄位上填上日期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若為密集課程，填上第幾堂課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學生那堂課有出席者打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ˇ。</w:t>
      </w:r>
    </w:p>
    <w:p>
      <w:pPr>
        <w:pStyle w:val="Normal"/>
        <w:ind w:left="1056" w:hanging="1056"/>
        <w:jc w:val="center"/>
        <w:rPr>
          <w:rFonts w:ascii="標楷體" w:hAnsi="標楷體" w:eastAsia="標楷體" w:cs="標楷體"/>
          <w:spacing w:val="-4"/>
          <w:sz w:val="36"/>
          <w:szCs w:val="36"/>
        </w:rPr>
      </w:pPr>
      <w:r>
        <w:rPr>
          <w:rFonts w:eastAsia="標楷體" w:cs="標楷體" w:ascii="標楷體" w:hAnsi="標楷體"/>
          <w:spacing w:val="-4"/>
          <w:sz w:val="36"/>
          <w:szCs w:val="36"/>
        </w:rPr>
      </w:r>
    </w:p>
    <w:p>
      <w:pPr>
        <w:pStyle w:val="Normal"/>
        <w:ind w:left="1056" w:hanging="1056"/>
        <w:jc w:val="center"/>
        <w:rPr/>
      </w:pPr>
      <w:r>
        <w:rPr>
          <w:rFonts w:ascii="標楷體" w:hAnsi="標楷體" w:cs="標楷體" w:eastAsia="標楷體"/>
          <w:spacing w:val="-4"/>
          <w:sz w:val="36"/>
          <w:szCs w:val="36"/>
        </w:rPr>
        <w:t>教導操練表</w:t>
      </w:r>
      <w:r>
        <w:rPr>
          <w:rFonts w:eastAsia="標楷體" w:cs="標楷體" w:ascii="標楷體" w:hAnsi="標楷體"/>
          <w:spacing w:val="-4"/>
          <w:sz w:val="36"/>
          <w:szCs w:val="36"/>
        </w:rPr>
        <w:t>(</w:t>
      </w:r>
      <w:r>
        <w:rPr>
          <w:rFonts w:ascii="標楷體" w:hAnsi="標楷體" w:cs="標楷體" w:eastAsia="標楷體"/>
          <w:spacing w:val="-4"/>
          <w:sz w:val="36"/>
          <w:szCs w:val="36"/>
        </w:rPr>
        <w:t>一對一造就</w:t>
      </w:r>
      <w:r>
        <w:rPr>
          <w:rFonts w:eastAsia="標楷體" w:cs="標楷體" w:ascii="標楷體" w:hAnsi="標楷體"/>
          <w:spacing w:val="-4"/>
          <w:sz w:val="36"/>
          <w:szCs w:val="36"/>
        </w:rPr>
        <w:t>)</w:t>
      </w:r>
    </w:p>
    <w:p>
      <w:pPr>
        <w:pStyle w:val="Normal"/>
        <w:ind w:left="936" w:hanging="93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  <w:spacing w:val="-4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-4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細明體;MingLiU" w:hAnsi="細明體;MingLiU" w:eastAsia="細明體;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12:00Z</dcterms:created>
  <dc:creator>User</dc:creator>
  <dc:description/>
  <cp:keywords/>
  <dc:language>en-US</dc:language>
  <cp:lastModifiedBy>行政部</cp:lastModifiedBy>
  <dcterms:modified xsi:type="dcterms:W3CDTF">2023-11-09T05:56:00Z</dcterms:modified>
  <cp:revision>17</cp:revision>
  <dc:subject/>
  <dc:title>台灣信義會傳道人制度修改建議</dc:title>
</cp:coreProperties>
</file>