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1046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基督教台灣信義會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牧人員購置自用住宅貸款申請表</w:t>
      </w:r>
      <w:r>
        <w:rPr>
          <w:rFonts w:eastAsia="微軟正黑體" w:cs="微軟正黑體" w:ascii="微軟正黑體" w:hAnsi="微軟正黑體"/>
          <w:sz w:val="36"/>
          <w:szCs w:val="36"/>
        </w:rPr>
        <w:t>2021.11.11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2203"/>
        <w:gridCol w:w="360"/>
        <w:gridCol w:w="1264"/>
        <w:gridCol w:w="709"/>
        <w:gridCol w:w="2268"/>
      </w:tblGrid>
      <w:tr>
        <w:trPr>
          <w:trHeight w:val="3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  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表人簽章：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格條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詳辦法第三條「申請資格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自民國 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月起在本會擔任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傳道、</w:t>
            </w:r>
            <w:r>
              <w:rPr>
                <w:rFonts w:ascii="微軟正黑體" w:hAnsi="微軟正黑體" w:cs="微軟正黑體" w:eastAsia="微軟正黑體"/>
              </w:rPr>
              <w:t>教師、牧師，共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申請人及其配偶皆無自用住宅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申請人已購置自用住宅，但尚未還清貸款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資格審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詳辦法第三條「申請資格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 xml:space="preserve">申請人在本會擔任正式教牧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十年以上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五年以上之現任教牧人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申請人及其配偶皆無自用住宅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    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申請人及其配偶之一已購置自用住宅，但尚未還清貸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；截至申請日止銀行借款餘額為新台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計點結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詳辦法第四條「計點辦法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合計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Normal"/>
              <w:snapToGrid w:val="false"/>
              <w:spacing w:lineRule="exact" w:line="440"/>
              <w:ind w:left="545" w:hanging="425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申請人及其配偶、未婚之未成年子女皆無自用住宅者，計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符合者以十點計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45" w:hanging="425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年資計點，小計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在本會擔任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傳道、</w:t>
            </w:r>
            <w:r>
              <w:rPr>
                <w:rFonts w:ascii="微軟正黑體" w:hAnsi="微軟正黑體" w:cs="微軟正黑體" w:eastAsia="微軟正黑體"/>
              </w:rPr>
              <w:t>教師、牧師每滿一年，計一點，最多三十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眷屬計點，小計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一眷屬以三點計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①</w:t>
            </w:r>
            <w:r>
              <w:rPr>
                <w:rFonts w:ascii="微軟正黑體" w:hAnsi="微軟正黑體" w:cs="微軟正黑體" w:eastAsia="微軟正黑體"/>
              </w:rPr>
              <w:t>已婚且配偶未歿，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②</w:t>
            </w:r>
            <w:r>
              <w:rPr>
                <w:rFonts w:ascii="微軟正黑體" w:hAnsi="微軟正黑體" w:cs="微軟正黑體" w:eastAsia="微軟正黑體"/>
              </w:rPr>
              <w:t>受扶養之父母，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③</w:t>
            </w:r>
            <w:r>
              <w:rPr>
                <w:rFonts w:ascii="微軟正黑體" w:hAnsi="微軟正黑體" w:cs="微軟正黑體" w:eastAsia="微軟正黑體"/>
              </w:rPr>
              <w:t>未婚之未成年子女，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Normal"/>
              <w:snapToGrid w:val="false"/>
              <w:spacing w:lineRule="exact" w:line="440"/>
              <w:ind w:left="8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④</w:t>
            </w:r>
            <w:r>
              <w:rPr>
                <w:rFonts w:ascii="微軟正黑體" w:hAnsi="微軟正黑體" w:cs="微軟正黑體" w:eastAsia="微軟正黑體"/>
              </w:rPr>
              <w:t>年滿二十歲以上之未婚子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以無自有住宅、在校肄業且無職業者為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Normal"/>
              <w:snapToGrid w:val="false"/>
              <w:spacing w:lineRule="exact" w:line="440"/>
              <w:ind w:left="480" w:right="124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意；貸款新台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在本會擔任正式教牧滿五年者：基本貸款額為新台幣貳佰伍拾萬元；擔任正式教牧滿十年者：基本貸款額為新台幣參佰萬元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已婚而配偶未在本會以外單位另任有給職者，貸款額增加新台</w:t>
            </w:r>
            <w:r>
              <w:rPr>
                <w:rFonts w:ascii="微軟正黑體" w:hAnsi="微軟正黑體" w:cs="微軟正黑體" w:eastAsia="微軟正黑體"/>
              </w:rPr>
              <w:t>幣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伍拾萬元正；</w:t>
            </w:r>
            <w:r>
              <w:rPr>
                <w:rFonts w:ascii="微軟正黑體" w:hAnsi="微軟正黑體" w:cs="微軟正黑體" w:eastAsia="微軟正黑體"/>
              </w:rPr>
              <w:t>夫妻二人皆為本會教牧且都滿五年者，二人合計可貸款新台幣參佰伍拾萬元。二人都滿十年者，二人合計可貸款新台幣肆佰伍拾萬元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spacing w:val="-2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960" w:hanging="72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同意貸款；因為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意見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行政委員會主席簽章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土地資金管理委員會決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意；貸款新台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960" w:hanging="72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同意貸款；因為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意見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土地資金管理委員會主席簽章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 事 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決    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意；貸款新台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960" w:hanging="72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同意貸款；因為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意見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議事會主席簽章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cantSplit w:val="true"/>
        </w:trPr>
        <w:tc>
          <w:tcPr>
            <w:tcW w:w="88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/>
            </w:pPr>
            <w:r>
              <w:rPr>
                <w:rFonts w:ascii="微軟正黑體" w:hAnsi="微軟正黑體" w:cs="微軟正黑體" w:eastAsia="微軟正黑體"/>
              </w:rPr>
              <w:t>本申請表流程：申請人填寫→區會→行政委員會→土地資金管理委員會→議事會→總會承辦同工存查</w:t>
            </w:r>
          </w:p>
          <w:p>
            <w:pPr>
              <w:pStyle w:val="Normal"/>
              <w:snapToGrid w:val="false"/>
              <w:spacing w:lineRule="exact" w:line="48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申請人係以「第三條  申請資格～二、申請人及其配偶已購置尚未還清貸款者。」之資格申請本會貸款者，請另附上申請日前最近一日止之「建物登記第一類謄本」及「銀行借款餘額證明」各乙份作申請附件。若銀行未還款餘額在辦法第五條「貸款數額」規定之額度以內者，則本會貸款額度以「銀行借款餘額證明」所載金額為上限。</w:t>
            </w:r>
          </w:p>
        </w:tc>
      </w:tr>
    </w:tbl>
    <w:p>
      <w:pPr>
        <w:pStyle w:val="Normal"/>
        <w:spacing w:lineRule="exact" w:line="480"/>
        <w:ind w:right="89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日期：民國    年    月 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-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eric</dc:creator>
  <dc:description/>
  <cp:keywords/>
  <dc:language>en-US</dc:language>
  <cp:lastModifiedBy>行政部</cp:lastModifiedBy>
  <cp:lastPrinted>2015-06-11T10:01:00Z</cp:lastPrinted>
  <dcterms:modified xsi:type="dcterms:W3CDTF">2024-06-03T07:59:00Z</dcterms:modified>
  <cp:revision>3</cp:revision>
  <dc:subject/>
  <dc:title>財團法人基督教台灣信義會</dc:title>
</cp:coreProperties>
</file>